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/>
      </w:pPr>
      <w:r>
        <w:rPr/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szczew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/pieczątka pracodawcy/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3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6-330 Pszczew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3a rozporządzenia Rady Ministrów z dnia 28 maja 1996 r. w sprawie przygotowania zawodowego młodocianych i ich wynagrodzenia (Dz.U. Nr 60 poz.278 ze zmianami)  z a w i a d a m i a m  , że</w:t>
      </w:r>
    </w:p>
    <w:p>
      <w:pPr>
        <w:pStyle w:val="Footnot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 została zawarta umowa o pracę w celu przygotowa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owego z młodocianym ...................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24"/>
        </w:rPr>
        <w:t>/ imię i nazwisko młodocianego/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zam. w 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zie 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............. miesięcy , od ........................................ do ......................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zarejestrowana w Cechu w ..................................... pod nr ................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miany adresu zamieszkania młodocianego , zobowiązuję się do zawiadomienia Wójta Gminy Pszczew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/pieczątka i podpis pracodawcy/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7"/>
      <w:szCs w:val="17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37:00Z</dcterms:created>
  <dc:creator>UG Pszczew</dc:creator>
  <dc:description/>
  <dc:language>en-US</dc:language>
  <cp:lastModifiedBy>UG Pszczew</cp:lastModifiedBy>
  <cp:lastPrinted>2006-04-04T13:00:00Z</cp:lastPrinted>
  <dcterms:modified xsi:type="dcterms:W3CDTF">2006-04-04T12:54:00Z</dcterms:modified>
  <cp:revision>4</cp:revision>
  <dc:subject/>
  <dc:title>INFORMACJA DLA PRACODAWCÓW ZATRUDNIAJĄCYCH   MŁODOCIANYCH PRACOWNIKÓW</dc:title>
</cp:coreProperties>
</file>